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0" w:leader="none"/>
        </w:tabs>
        <w:spacing w:before="240" w:after="60"/>
        <w:jc w:val="right"/>
        <w:rPr/>
      </w:pPr>
      <w:r>
        <w:rPr>
          <w:rFonts w:eastAsia="Arial"/>
          <w:b w:val="false"/>
          <w:sz w:val="36"/>
          <w:szCs w:val="36"/>
        </w:rPr>
        <w:t xml:space="preserve">                                                                                                 </w:t>
      </w:r>
      <w:r>
        <w:rPr>
          <w:b w:val="false"/>
          <w:sz w:val="32"/>
          <w:szCs w:val="32"/>
        </w:rPr>
        <w:t>Воспитатель: Филиппова С.Ю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Воспитательский час на тему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Как аукнется, так и откликнет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 с элементами дискуссии).</w:t>
      </w:r>
    </w:p>
    <w:p>
      <w:pPr>
        <w:pStyle w:val="Normal"/>
        <w:rPr/>
      </w:pPr>
      <w:r>
        <w:rPr>
          <w:sz w:val="28"/>
          <w:szCs w:val="28"/>
        </w:rPr>
        <w:t>ЦЕЛЬ: Учить  ребят быть внимательными, доброжелательными к людям, уметь вовремя прийти на помощь, быть уверенными в себе,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еловеческие чувст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них можно отнести к  положительным, а какие – к отриц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вас к положительным чувствам отнесли любовь. Что это за чувство? В чем оно проявляется?</w:t>
      </w:r>
    </w:p>
    <w:p>
      <w:pPr>
        <w:pStyle w:val="Normal"/>
        <w:rPr/>
      </w:pPr>
      <w:r>
        <w:rPr>
          <w:sz w:val="28"/>
          <w:szCs w:val="28"/>
        </w:rPr>
        <w:t>Плохо без любви, холодно. Мы чувствуем себя никому ненужными, незащищенными, легкоуязвимыми. Страдаем от одиночества, мечтаем о том, чтобы нас, наконец, заметили и выделили из всех, признали, по достоинству оценили нашу индивидуальность, неповторимость. Ну, а как вы сами относитесь к людям? Всегда ли доброжелательны, открыты, приветливы, элементарно вежл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ребята,  ситуации из вашей жизни, когда вы пытались обратиться к человеку с какой-либо просьбой, спрашивали что-то, а в ответ получали  «ушат ледяной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пояснение выражению «ушат ледяной в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пожалуйста, о том, какие чувства вы испытывали тогда.(ребята расс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 нами стало? Почему  часто отталкиваем друг друга, незаслуженно оскорбляем? Почему боимся раскрыться, продемонстрировать готовность понять, помочь?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ерно, я тоже думаю, что одна из причин - неуверенность в себе. Боязнь, что нас не поймут, «поставят на место», «отфутболят». Мы все время  начеку, все время готовы к отпору, как и окружающие нас люди. Вот тут и срабатывает «закон общения»: мы «отзеркаливаем» отношения к нам других людей. Иначе его можно сформулировать законом нравственности: относись к людям так, как бы ты хотел, чтобы они к тебе от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замкнутый круг. Можно его разорвать? Как? Поделитесь, что вы об этом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пытались сформулировать «законы общения». А вот еще один из них является народной мудростью, которая пришла к нам из глубины веков. И звучит этот закон просто (читает запись на доске): «Как аукнется, так и откликн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е еще, ребята, вы знаете пословицы и поговорки, в содержании которых выражены общечеловеческие законы общения? Поясните их смысл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гласном стаде волк не ст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жить – с миро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очку не одолеешь и кочку, артельно и через гору в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добро и жд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лебно да тепло, там ж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быть в радости и жить в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человеку и чужая болезнь к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и сухарь на пользу, а злому и мясное не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без награды не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и в воде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ловом и бездомный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е жди добра, за худое –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ное добро всегда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люди над этой проблемой задумывались очень давно. Жаль, что в суматохе будней мы редко вспоминаем, знакомые с детства поговорки, но еще реже – задумываемся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ИЛКА ДОБРЫХ СОВЕТОВ.</w:t>
      </w:r>
    </w:p>
    <w:p>
      <w:pPr>
        <w:pStyle w:val="Normal"/>
        <w:rPr/>
      </w:pPr>
      <w:r>
        <w:rPr>
          <w:sz w:val="28"/>
          <w:szCs w:val="28"/>
        </w:rPr>
        <w:t>Ребята, посмотрите на доску. Здесь написаны несколько советов, которые помогут вам взглянуть на процесс общения несколько с другой стороны, чем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ЕРВЫЙ. Относитесь к другим людям так, как хотели бы, чтобы они относились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ТОРОЙ. Помните о законе «отзеркаливания»: как вы к людям – так и они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то нужно сделать, чтобы «отзеркаливать»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те более открытыми, не скупитесь на улыбку незнакомым людям. И вам просто не смогут не ответить тем же. Глядишь, светлых лиц станет больше, а значит, и общество наше посветлеет. Излучайте только положительну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РЕТИЙ. Предполагайте в людях только хорошее. Во всех людях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от совет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ЧЕТВЕРТЫЙ.  Полюбите себя. Поверьте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от совет? Всегда ли это у вас получается?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великих писал: «Только человек, любящий и уважающий себя, может любить и уважать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что сказала американская студентка, обучающаяся в Москве: «Вы говорите о себе: «Я- совок», «У нас страна дураков». Для нас это так дико, недопустимо, немыслимо! Надо же уважать себя и свой народ, свою страну, а иначе - как жить?» Хорошо сказано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оссиянам, всегда было и есть за что уважать и себя, и свою страну. Сложное время переживает страна, и мы вместе с ней: многие духовные ценности незаслуженно утратили свое значение, разный уровень благосостояния резко поделил людей на обеспеченных  и тех, которые едва концы с концами сводят, то в одном, то в другом возникают столкновения на национальной  и непримиримости… Хватает и на нашу долю невзгод, переживаний, трагедий. Но что бы там ни было, разве могли мы утратить такие национальные качества, как доброта, душевность, всепрощение, хлебосольство?! Нам нельзя забывать о своем личностном и национальном достоинстве. Мы - гуманный, миролюбивый, толерантный, дружественный народ. Эти качества достались нам от предков, их мы передадим предкам. Любите себя! Верьте в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ЯТЫЙ. НЕ обиж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мысл этого совета? (ответы)  Да, верно. Надо уметь прощать, не копить в себе зло, не быть мстительным. Ведь обида разрушает жизнь. Есть русская пословица: «Кто старое помянет, тому глаз 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ШЕСТОЙ. «И, отходя ко сну, спроси себя, кого и чем порадовал ты за ден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Да давайте говорить друг другу комплименты». Знает, чьи это слова? Правильно, это слова из песни Булата Окуджавы « Давайте восклицать». Послушаем эту замечательную песню. Кто хочет,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пес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по- доброму друг на друга, улыбнитесь, простите все обиды.</w:t>
        <w:br/>
        <w:t xml:space="preserve">    А теперь на листах, которые лежат у вас на парте, напишите сначала самое хорошее о себе, затем передайте свой лист соседу по парте. Он тоже должен на вашем листе написать о вас хорош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нашему занятию. Что нового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запомнить советы и руководствоваться ими в жизни. А если это так  и будет, значит, наше занятие не прошло напрас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7:00Z</dcterms:created>
  <dc:creator>1</dc:creator>
  <dc:description/>
  <dc:language>en-US</dc:language>
  <cp:lastModifiedBy>User</cp:lastModifiedBy>
  <dcterms:modified xsi:type="dcterms:W3CDTF">2013-01-29T05:37:00Z</dcterms:modified>
  <cp:revision>2</cp:revision>
  <dc:subject/>
  <dc:title/>
</cp:coreProperties>
</file>